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3200400" cy="1152525"/>
            <wp:effectExtent l="0" t="0" r="0" b="0"/>
            <wp:wrapTight wrapText="bothSides">
              <wp:wrapPolygon edited="0">
                <wp:start x="7279" y="4362"/>
                <wp:lineTo x="7279" y="3435"/>
                <wp:lineTo x="6113" y="3435"/>
                <wp:lineTo x="6113" y="4362"/>
                <wp:lineTo x="7279" y="43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82" t="17492" r="50663" b="7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Załącznik nr 1  </w:t>
      </w:r>
    </w:p>
    <w:p>
      <w:pPr>
        <w:pStyle w:val="Heading8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o Umowy sprzedaży ciepła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Police dnia ……………………. r.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/ miejscowość, data /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..................................................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/ źródło ciepła – wypeł. sprzedawca</w:t>
      </w:r>
      <w:r>
        <w:rPr>
          <w:rFonts w:cs="Bookman Old Style" w:ascii="Bookman Old Style" w:hAnsi="Bookman Old Style"/>
          <w:sz w:val="24"/>
        </w:rPr>
        <w:t xml:space="preserve"> /</w:t>
      </w:r>
    </w:p>
    <w:p>
      <w:pPr>
        <w:pStyle w:val="Normal"/>
        <w:ind w:left="566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ind w:left="2832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Z L E C E N I E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na dostawę energii ciepl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Heading3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Odbiorca :   </w:t>
      </w:r>
      <w:r>
        <w:rPr>
          <w:rFonts w:cs="Bookman Old Style" w:ascii="Bookman Old Style" w:hAnsi="Bookman Old Style"/>
          <w:b w:val="false"/>
        </w:rPr>
        <w:t>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</w:t>
      </w:r>
      <w:r>
        <w:rPr>
          <w:rFonts w:cs="Bookman Old Style" w:ascii="Bookman Old Style" w:hAnsi="Bookman Old Style"/>
        </w:rPr>
        <w:t>/ prawny właściciel lub administrator obiektu /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res: 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prezentowany przez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Bookman Old Style" w:ascii="Bookman Old Style" w:hAnsi="Bookman Old Style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leca dostawę energii cieplnej dla niżej wymienionego obiektu wg zadeklarowanych danych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GÓLNA  CHARAKTERYSTYKA  OBIEKT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res: 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2. Przeznaczenie: budynek mieszkalny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Kubatur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- architektoniczna          …………….  m³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- ogrzewcza                    …………….  m³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w tym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- niemieszkalna              …………….. m³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- mieszkalna                  .…………….  m³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Powierzchnia ogrzewcza ogółem                 ……………….. m²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- niemieszkalna             ……………..  m²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- mieszkalna                 ……………...  m²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Maksymalna godzinowa moc cieplna 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- centralne ogrzewanie                      c.o.     ………….  MW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- ciepła woda użytkowa                     c.w.    ………….  MW 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- wentylacja                                      went   ..............  MW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- ciepło technologiczne                      c.t.     ..............  MW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RAZEM:                                                  .………….  MW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dstawa ustalenia w/w danych: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ŁĄCZNIK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az obiektów i zestawienie danych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ind w:left="1440" w:right="-426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ntralne ogrzewanie i wentylacja / zał. Nr 1 tab. Nr 1 /</w:t>
      </w:r>
    </w:p>
    <w:p>
      <w:pPr>
        <w:pStyle w:val="Normal"/>
        <w:numPr>
          <w:ilvl w:val="1"/>
          <w:numId w:val="6"/>
        </w:numPr>
        <w:ind w:left="1440" w:right="-426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iepła woda użytkowa i ciepło technologiczne </w:t>
      </w:r>
    </w:p>
    <w:p>
      <w:pPr>
        <w:pStyle w:val="Normal"/>
        <w:ind w:left="1080" w:right="-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>/ zał. Nr 1 tab. nr 2/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2. Deklaracje – plan roczny w sprawie zamówienia maksymalnej               mocy  zapotrzebowanej i energii cieplnej na rok 2010/2011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/ zał. Nr 2 /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OSTANOWIENIA  SPRZED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Zlecenie niniejsze wraz z zał. szt.2 stanowi integralną część </w:t>
      </w:r>
      <w:r>
        <w:rPr>
          <w:rFonts w:cs="Bookman Old Style" w:ascii="Bookman Old Style" w:hAnsi="Bookman Old Style"/>
          <w:i/>
          <w:sz w:val="24"/>
        </w:rPr>
        <w:t>Umowy sprzedaży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ciepła  nr …………… z dnia……………….. r. i </w:t>
      </w:r>
      <w:r>
        <w:rPr>
          <w:rFonts w:cs="Bookman Old Style" w:ascii="Bookman Old Style" w:hAnsi="Bookman Old Style"/>
          <w:sz w:val="24"/>
        </w:rPr>
        <w:t xml:space="preserve"> ważne jest  w granicach warunków   Umowy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ind w:left="1080" w:right="-426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4"/>
        </w:rPr>
        <w:t xml:space="preserve">Sprzedawca przyjmuje niniejsze zlecenie z dniem </w:t>
      </w:r>
      <w:r>
        <w:rPr>
          <w:rFonts w:cs="Bookman Old Style" w:ascii="Bookman Old Style" w:hAnsi="Bookman Old Style"/>
          <w:sz w:val="22"/>
        </w:rPr>
        <w:t xml:space="preserve"> ……………………..</w:t>
      </w:r>
    </w:p>
    <w:p>
      <w:pPr>
        <w:pStyle w:val="Normal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</w:rPr>
        <w:t>/ data odbioru technicznego 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wagi:    ……………………………………………..................................................                                                        </w:t>
      </w:r>
      <w:r>
        <w:rPr>
          <w:rFonts w:cs="Bookman Old Style" w:ascii="Bookman Old Style" w:hAnsi="Bookman Old Style"/>
        </w:rPr>
        <w:t>/ nr aktu notarialnego, inne /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ODBIORCA                                                         SPRZEDAWC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Załącznik nr 1 do zlecen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AZ  OBIEKTÓW  I  ZESTAWIENIE  DANYCH</w:t>
      </w:r>
    </w:p>
    <w:p>
      <w:pPr>
        <w:pStyle w:val="Normal"/>
        <w:ind w:left="35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5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iekt / adres 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</w:rPr>
        <w:t>Centralne ogrzewanie i wentylacja – tab. Nr 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5309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418"/>
        <w:gridCol w:w="1417"/>
        <w:gridCol w:w="1418"/>
        <w:gridCol w:w="1417"/>
        <w:gridCol w:w="1418"/>
        <w:gridCol w:w="1276"/>
        <w:gridCol w:w="1417"/>
        <w:gridCol w:w="1701"/>
        <w:gridCol w:w="992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ub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grzewcza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Powierz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grzewcza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emp.wew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tw obl.</w:t>
            </w:r>
          </w:p>
        </w:tc>
        <w:tc>
          <w:tcPr>
            <w:tcW w:w="41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ax. moc zapotrzebowana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zas pra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rządz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entylac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ni pobor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nerg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ieplnej.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wagi: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Wentyl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azem</w:t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 xml:space="preserve">º C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h / dobę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rFonts w:eastAsia="Times New Roman"/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11</w:t>
            </w:r>
          </w:p>
        </w:tc>
      </w:tr>
      <w:tr>
        <w:trPr>
          <w:trHeight w:val="2711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2"/>
              </w:rPr>
              <w:t>R A Z E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BIORCA                                                                                                                                    SPRZEDAWCA</w:t>
      </w:r>
    </w:p>
    <w:p>
      <w:pPr>
        <w:pStyle w:val="Heading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left="991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1  / c.d. /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i/>
          <w:i/>
          <w:sz w:val="20"/>
          <w:szCs w:val="24"/>
        </w:rPr>
      </w:pPr>
      <w:r>
        <w:rPr>
          <w:rFonts w:cs="Bookman Old Style" w:ascii="Bookman Old Style" w:hAnsi="Bookman Old Style"/>
          <w:b w:val="false"/>
          <w:i/>
          <w:sz w:val="20"/>
          <w:szCs w:val="24"/>
        </w:rPr>
      </w:r>
    </w:p>
    <w:p>
      <w:pPr>
        <w:pStyle w:val="Heading6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AZ  OBIEKTÓW  I  ZESTAWIENIE  DANYC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iekt / adres / 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36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Ciepła woda użytkowa i ciepło technologiczne – tab. Nr 2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tbl>
      <w:tblPr>
        <w:tblW w:w="132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323"/>
        <w:gridCol w:w="1323"/>
        <w:gridCol w:w="1323"/>
        <w:gridCol w:w="1985"/>
        <w:gridCol w:w="1417"/>
        <w:gridCol w:w="1701"/>
        <w:gridCol w:w="1276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yszczególnienie</w:t>
            </w:r>
          </w:p>
        </w:tc>
        <w:tc>
          <w:tcPr>
            <w:tcW w:w="39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ax. Moc zapotrzebowana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korygow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zas pobor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.w.u.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zas pra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rządz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echnolog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ni pobor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nerg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ieplnej.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wagi: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.w.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.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azem</w:t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h / 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h / dobę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1.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2"/>
              </w:rPr>
              <w:t>R A Z E 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BIORCA                                                                                                                             SPRZEDAWC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Załącznik nr 2 do zlec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ind w:left="2832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  <w:sz w:val="24"/>
        </w:rPr>
        <w:t>DEKLARACJA  „ Plan roczny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w sprawie zamówienia maksymalnego zapotrzebowania mocy i energii cieplnej na rok 2010/2011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biorca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iekt:   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15877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8"/>
        <w:gridCol w:w="1275"/>
        <w:gridCol w:w="968"/>
        <w:gridCol w:w="1017"/>
        <w:gridCol w:w="921"/>
        <w:gridCol w:w="968"/>
        <w:gridCol w:w="969"/>
        <w:gridCol w:w="969"/>
        <w:gridCol w:w="968"/>
        <w:gridCol w:w="969"/>
        <w:gridCol w:w="969"/>
        <w:gridCol w:w="968"/>
        <w:gridCol w:w="969"/>
        <w:gridCol w:w="969"/>
      </w:tblGrid>
      <w:tr>
        <w:trPr>
          <w:cantSplit w:val="true"/>
        </w:trPr>
        <w:tc>
          <w:tcPr>
            <w:tcW w:w="297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ostawa energii ciepl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la potrzeb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ax. mo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ieplna  MW</w:t>
            </w:r>
          </w:p>
        </w:tc>
        <w:tc>
          <w:tcPr>
            <w:tcW w:w="11624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Maksymalna ilość energii cieplnej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w miesiącu  / GJ /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Centraln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grzewanie</w:t>
            </w:r>
          </w:p>
        </w:tc>
        <w:tc>
          <w:tcPr>
            <w:tcW w:w="13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oka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ieszkal.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oka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iemiesz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iepła wod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żytkowa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oka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ieszkal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oka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iemiesz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iepło technologiczn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entylac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AZEM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ODBIORCA                                                                                                                                     SPRZEDAW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80"/>
        </w:tabs>
        <w:ind w:left="4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9Char">
    <w:name w:val="Heading 9 Char"/>
    <w:basedOn w:val="Domylnaczcionkaakapitu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Times New Roman" w:cs="Bookman Old Style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04:00Z</dcterms:created>
  <dc:creator>kruminska</dc:creator>
  <dc:description/>
  <cp:keywords/>
  <dc:language>en-US</dc:language>
  <cp:lastModifiedBy>Administrator</cp:lastModifiedBy>
  <cp:lastPrinted>2014-04-03T12:47:00Z</cp:lastPrinted>
  <dcterms:modified xsi:type="dcterms:W3CDTF">2014-04-03T11:50:00Z</dcterms:modified>
  <cp:revision>3</cp:revision>
  <dc:subject/>
  <dc:title>                                                                            Załącznik nr 1</dc:title>
</cp:coreProperties>
</file>